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5771-42</w:t>
      </w:r>
    </w:p>
    <w:p>
      <w:pPr>
        <w:pStyle w:val="Normal"/>
        <w:spacing w:before="0" w:after="0"/>
        <w:jc w:val="right"/>
        <w:rPr>
          <w:sz w:val="28"/>
          <w:szCs w:val="28"/>
          <w:lang w:val="en-US" w:bidi="en-US"/>
        </w:rPr>
      </w:pPr>
      <w:r>
        <w:rPr>
          <w:rFonts w:eastAsia="Times New Roman" w:cs="Times New Roman"/>
          <w:sz w:val="28"/>
          <w:szCs w:val="28"/>
          <w:lang w:val="en-US" w:bidi="en-US"/>
        </w:rPr>
        <w:t>Дело № 05-0003/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3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привлекаемого к ответственности Федорова А.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5 ст. 12.15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едорова Александра Владимировича, </w:t>
      </w:r>
      <w:r>
        <w:rPr>
          <w:rStyle w:val="CatUserDefinedgrp41rplc1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31.10.2024 в 17 час. 19 мин. на 929 км автодороги Р404 Тюмень-Тобольск-Ханты-Мансийск Ханты-Мансийского района Ханты-Мансийского автономного округа – Югры, водитель Федоров А.В. управляя транспортным средством Toyota Fortuner г/н У933ТХ72, совершил обгон впереди движущегося транспортного средства с выездом на полосу, предназначенную для движения встречных транспортных средств, в зоне действия дорожного знака 3.20 «Обгон запрещен» и дорожной разметки 1.1. «Сплошная линия», чем нарушил п.1.3, п.9.1.1 ПДД РФ, совершил повторное административное правонарушение, предусмотренного ч.4 ст.12.1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Федоров А.В. вину признал частично, пояснил, что действительно совершил обгон в зоне действия запрещающего дорожного знака, вместе с тем в его действиях нет повторности, так как предыдущее административное правонарушение совершено другим водителем, который приобрел у него его автомобиль, просил переквалифицировать его действия на ч.4 ст.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ивлекаемое к ответственности лицо, 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1.3 ПДД РФ, утвержденных постановлением Совета Министров – Правительства РФ от 23.10.1993 года, участники дорожного движения обязаны знать и соблюдать относящиеся к ним требования Правил, знаков и разме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п.3.20 ПДД РФ "Обгон запрещен", утвержденных Постановление Правительства РФ от 23.10.1993 N 1090,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12.15 КоАП РФ административным правонарушением явля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части 5 статьи 12.15 КоАП РФ подлежат квалификации действия по факту повторного совершения административного правонарушения, предусмотренного частью 4 статьи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оложения ч. 5 ст. 12.15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разъяснено Постановлением Верховного Суда РФ от 29 мая 2017 г. N 5-АД17-17, объективную сторону состава административного правонарушения, предусмотренного частью 5 статьи 12.15 КоАП РФ, образуют повторное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нарушение дорожного знака 4.3 "Круговое дви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разъяснено в Постановлении Первого кассационного суда общей юрисдикции от 13 декабря 2022 г. по делу N 16-8407/2022,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едставленной копии постановления по делу об административном правонарушении 18810572240521036504 от 21.05.2024, Федоров А.В. привлечен административной ответственности по ч.4 ст.12.15 КоАП РФ к административному штрафу 5000 руб., постановление вступило в законную силу 22.06.2024.</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Федорова А.В.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 ХМ 592860; схемой правонарушения от 31.10.2024 на участке 929 км Р404 Тюмень-Тобольск-Ханты-Мансийск Ханты-Мансийского района ХМАО-Югры, с которой Федоров А.В. ознакомлен, что подтверждается его подписью; рапортом должностного лица ГИБДД об обстоятельствах выявленного правонарушения; копией карточки операции с водительским удостоверением Федорова А.В., что подтверждает его личность как водителя управлявшего 31.10.2024 в 08 час. 05 мин. на 929 км автодороги Р404 Тюмень-Тобольск-Ханты-Мансийск Ханты-Мансийского района Ханты-Мансийского автономного округа – Югры автомобилем Toyota Fortuner г/н У933ТХ72; копией постановления по делу об административном правонарушении 18810572240521036504 от 21.05.2024, Федоров А.В. привлечен административной ответственности по ч.4 ст.12.15 КоАП РФ к административному штрафу 5000 руб., постановление вступило в законную силу 22.06.2024; копией схемы расположения дорожных знаков и разметки 928-930 км  Р404 Тюмень-Тобольск-Ханты-Мансийск Ханты-Мансийского района ХМАО-Югры; объяснением свидетеля Коханова А.Н. от 31.10.2024, согласно которым 31.10.2024 он управлял автомобилем, двигался по автодороге Р404 Тюмень-Тобольск-Ханты-Мансийск со стороны г. Ханты-Мансийска в сторону г. Сургуту, на 929 км примерно в зоне действия дорожного знака 3.20 «Обгон запрещен» и дорожной разметки 1.1. ПДД РФ, его автомобиль обогнал автомобиль Toyota Fortuner г/н У933ТХ72 с выездом на полосу движения встречных предназначенную для транспортных средств, что в совокупности с иными представленными доказательствами по делу, фиксирует вменяемый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 составлен уполномоченным должностным лицом, его содержание и оформление соответствуют требованиям ст.28.2 КоАП РФ, сведения, необходимые для правильного разрешения дела в протоколе отраж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олностью доверяет представленным доказательствам, т.к. из данных доказательств суд устанавливает наличие события административного правонарушения, виновность лица, привлекаемого к административной ответственности. Указанные доказательства являются допустимыми и относимыми доказательствами по данному делу. Обстоятельств, исключающих производство по делу,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Федорова А.В. составлены в соответствии с требованиями КоАП РФ. Нарушений прав Федорова А.В.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Федорова А.В. и его действия по факту повторного совершения административного правонарушения, предусмотренного 4 статьи 12.15 КоАП РФ, нашли свое подтверждение при рассмотрении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Федорова А.В. мировой судья квалифицирует по ч.5 ст.12.1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административного наказания, суд учитывает характер и тяжесть совершенного правонарушения, личность правонарушителя, мировой судья считает возможным и необходимым назначить Бирюкову М.С. наказание в виде лишение права управления транспортными средствами, административный штраф назначен быть не может в силу того, что штраф назначается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то не установлено в рамках рассмотренного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Федорова Александра Владимировича виновным в совершении административного правонарушения, предусмотренного ч.5 ст. 12.15 КоАП РФ, и назначить наказание в виде лишения права управления транспортными средствами на срок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10">
    <w:name w:val="cat-UserDefined grp-41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